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  <w:t>NPO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法人「しんしろドリーム荘」　入会のご案内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当法人の目的に賛同いただける個人及び団体は、ご入会願えれば幸甚に存じます。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正会員は、特定非営利活動法上の社員であり、事業運営・総会の構成員となります。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賛助会員は、当法人の事業を賛助していただきたいと存じます。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また、ご入会に際しましては、下記に必要事項を記入のうえ、正会員、賛助会員ともに入会金１，０００円及び年会費２，０００円を添え、役員または事務所にご持参下さいます様お願いします。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48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  <w:t>NPO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法人「しんしろドリーム荘」入会申込書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u w:val="single"/>
        </w:rPr>
      </w:r>
    </w:p>
    <w:p>
      <w:pPr>
        <w:pStyle w:val="Normal"/>
        <w:spacing w:lineRule="exact" w:line="240"/>
        <w:jc w:val="right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年　　　月　　　日</w:t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特定非営利活動法人しんしろドリーム荘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ゴシック;MS Gothic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代表理事　山本拓哉　宛</w:t>
      </w:r>
    </w:p>
    <w:p>
      <w:pPr>
        <w:pStyle w:val="Normal"/>
        <w:spacing w:lineRule="exact" w:line="320"/>
        <w:jc w:val="center"/>
        <w:rPr/>
      </w:pPr>
      <w:r>
        <w:rPr/>
        <w:t>入会を申し込みます。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582"/>
        <w:gridCol w:w="1017"/>
        <w:gridCol w:w="861"/>
        <w:gridCol w:w="2835"/>
      </w:tblGrid>
      <w:tr>
        <w:trPr>
          <w:trHeight w:val="777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・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法人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名</w:t>
            </w:r>
          </w:p>
        </w:tc>
        <w:tc>
          <w:tcPr>
            <w:tcW w:w="4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種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2"/>
                <w:szCs w:val="22"/>
              </w:rPr>
              <w:t>正会員　・　賛助会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ゴシック;MS Gothic" w:eastAsia="ＭＳ Ｐゴシック"/>
                <w:sz w:val="22"/>
                <w:szCs w:val="22"/>
              </w:rPr>
              <w:t>いずれかに○</w:t>
            </w:r>
          </w:p>
        </w:tc>
      </w:tr>
      <w:tr>
        <w:trPr>
          <w:trHeight w:val="82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資料送付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　　　　　－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　）　　　　－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任意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　）　　　　－</w:t>
            </w:r>
          </w:p>
        </w:tc>
      </w:tr>
      <w:tr>
        <w:trPr>
          <w:trHeight w:val="52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ﾒｰﾙｱﾄﾞﾚｽ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任意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　＠　</w:t>
            </w:r>
          </w:p>
        </w:tc>
      </w:tr>
      <w:tr>
        <w:trPr>
          <w:trHeight w:val="84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コメン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任意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47955</wp:posOffset>
                </wp:positionV>
                <wp:extent cx="6205220" cy="2368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236880"/>
                          <a:chOff x="0" y="0"/>
                          <a:chExt cx="6205320" cy="236880"/>
                        </a:xfrm>
                      </wpg:grpSpPr>
                      <wps:wsp>
                        <wps:cNvSpPr/>
                        <wps:spPr>
                          <a:xfrm>
                            <a:off x="0" y="116280"/>
                            <a:ext cx="620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0"/>
                            <a:ext cx="69804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1.65pt;width:488.55pt;height:18.65pt" coordorigin="-70,233" coordsize="9771,373">
                <v:line id="shape_0" from="-70,416" to="9701,416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270;top:233;width:1098;height:37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切り取り）</w:t>
      </w:r>
    </w:p>
    <w:p>
      <w:pPr>
        <w:pStyle w:val="Normal"/>
        <w:spacing w:lineRule="exact" w:line="20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年　　　月　　　日</w:t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殿</w:t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sz w:val="36"/>
          <w:szCs w:val="21"/>
        </w:rPr>
      </w:pPr>
      <w:r>
        <w:rPr>
          <w:rFonts w:ascii="ＭＳ Ｐゴシック" w:hAnsi="ＭＳ Ｐゴシック" w:cs="ＭＳ Ｐゴシック" w:eastAsia="ＭＳ Ｐゴシック"/>
          <w:sz w:val="36"/>
          <w:szCs w:val="21"/>
        </w:rPr>
        <w:t>領　収　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340995</wp:posOffset>
                </wp:positionV>
                <wp:extent cx="1866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6.85pt" to="314.9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2"/>
          <w:szCs w:val="21"/>
        </w:rPr>
        <w:t>金　　　，０００円也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但し、（入会金１，０００円　・　令和　　　年度年会費２，０００円）として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6237" w:leader="none"/>
          <w:tab w:val="left" w:pos="8647" w:leader="none"/>
        </w:tabs>
        <w:spacing w:lineRule="exact" w:line="240"/>
        <w:ind w:left="5527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特定非営利活動法人しんしろドリーム荘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br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愛知県新城市豊栄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439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番地の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br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代表理事　山本　拓哉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印</w:t>
      </w:r>
    </w:p>
    <w:p>
      <w:pPr>
        <w:pStyle w:val="Normal"/>
        <w:tabs>
          <w:tab w:val="clear" w:pos="840"/>
          <w:tab w:val="left" w:pos="6237" w:leader="none"/>
          <w:tab w:val="left" w:pos="8647" w:leader="none"/>
        </w:tabs>
        <w:spacing w:lineRule="exact" w:line="160"/>
        <w:ind w:left="5527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個人情報の取扱について】</w:t>
      </w:r>
    </w:p>
    <w:p>
      <w:pPr>
        <w:pStyle w:val="Style16"/>
        <w:numPr>
          <w:ilvl w:val="0"/>
          <w:numId w:val="1"/>
        </w:numPr>
        <w:spacing w:lineRule="exact" w:line="220"/>
        <w:ind w:left="284" w:hanging="284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御記入いただきます個人情報（氏名、住所、電話番号、メールアドレス）につきましては、諸資料の送付、その他の会員サービスを実施する目的に限って利用し、法令に基づく開示請求があった場合、御本人の同意があった場合その他特別の理由のある場合を除き、第三者に提供いたしません。</w:t>
      </w:r>
    </w:p>
    <w:p>
      <w:pPr>
        <w:pStyle w:val="Style16"/>
        <w:numPr>
          <w:ilvl w:val="0"/>
          <w:numId w:val="1"/>
        </w:numPr>
        <w:spacing w:lineRule="exact" w:line="220"/>
        <w:ind w:left="284" w:hanging="284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今回収集させていただく個人情報に関しては、開示するよう請求することができます。また、万一登録内容が不正確または誤りであることが判明した場合は、速やかに訂正・削除に応じさせていただきます。</w:t>
      </w:r>
    </w:p>
    <w:p>
      <w:pPr>
        <w:pStyle w:val="Style16"/>
        <w:numPr>
          <w:ilvl w:val="0"/>
          <w:numId w:val="1"/>
        </w:numPr>
        <w:spacing w:lineRule="exact" w:line="220"/>
        <w:ind w:left="284" w:hanging="284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当社が当該情報を利用している場合であっても、申込者から中止の申し出があった場合は、それ以降、当法人での利用を中止する措置をとります。</w:t>
      </w:r>
    </w:p>
    <w:p>
      <w:pPr>
        <w:pStyle w:val="Style16"/>
        <w:numPr>
          <w:ilvl w:val="0"/>
          <w:numId w:val="1"/>
        </w:numPr>
        <w:spacing w:lineRule="exact" w:line="220"/>
        <w:ind w:left="284" w:hanging="284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個人情報の開示、訂正、削除、利用・提供の中止の手続方法、その他個人情報に関するお問い合せ・ご相談に関しては、下記まで御連絡ください。</w:t>
      </w:r>
    </w:p>
    <w:p>
      <w:pPr>
        <w:pStyle w:val="Style16"/>
        <w:numPr>
          <w:ilvl w:val="0"/>
          <w:numId w:val="1"/>
        </w:numPr>
        <w:spacing w:lineRule="exact" w:line="220"/>
        <w:ind w:left="284" w:hanging="284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御記入いただけない場合は、入会をお断りすることがございますので、あらかじめ御了承いただきますよう、よろしくお願い申し上げます。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個人情報に関するお問い合せ・ご相談窓口】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特定非営利活動法人しんしろドリーム荘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住所：〒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441-136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愛知県新城市平井字若杉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-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コーポテラ１Ｆ東</w:t>
      </w:r>
    </w:p>
    <w:p>
      <w:pPr>
        <w:pStyle w:val="Normal"/>
        <w:spacing w:lineRule="exact" w:line="22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TEL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0536)22-080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FAX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0536)2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8-049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e-mail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info@dreamso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56:00Z</dcterms:created>
  <dc:creator>yamamoto002</dc:creator>
  <dc:description/>
  <cp:keywords/>
  <dc:language>en-US</dc:language>
  <cp:lastModifiedBy>info@dreamso.jp</cp:lastModifiedBy>
  <cp:lastPrinted>2021-10-12T14:27:00Z</cp:lastPrinted>
  <dcterms:modified xsi:type="dcterms:W3CDTF">2021-10-29T06:24:00Z</dcterms:modified>
  <cp:revision>13</cp:revision>
  <dc:subject/>
  <dc:title>NPO法人「しんしろドリーム荘」　入会申込書</dc:title>
</cp:coreProperties>
</file>